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lang w:val="es-ES"/>
        </w:rPr>
        <w:t xml:space="preserve">Pereir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DMINISTRAC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junto Residencial Santa Clara de las Villas 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s informo que autorizo la salida de _________________________________________, identificado (a) con la cédula de ciudadanía N° ___________________, de la casa _____, manzana _____, en calidad de arrendatario (a), a partir del _______________________________; la mudanza se realizará con el vehículo que se identifica con la placa _________, en el horario de __________.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  <w:t>Atentamente,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>Firm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>----------------------------------------------</w:t>
      </w:r>
    </w:p>
    <w:p>
      <w:pPr>
        <w:pStyle w:val="Normal"/>
        <w:shd w:fill="FFFFFF" w:val="clear"/>
        <w:spacing w:lineRule="atLeast" w:line="360" w:before="120" w:after="120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 xml:space="preserve">Nombre  del propietario y C.C. </w:t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>El artículo 17 del Manual de Convivencia señala que el horario para tal fin es de lunes a sábado de 8:00 a.m. a 7:30 p.m.; se prohíbe el parqueo del vehículo de mudanza sobre parte o total del andén de las áreas comunes y los daños causados a la unidad o a otra propiedad durante la actividad de la mudanza, serán cobrados al propietario.</w:t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Arial" w:hAnsi="Arial" w:eastAsia="Times New Roman" w:cs="Arial"/>
          <w:b/>
          <w:b/>
          <w:color w:val="343843"/>
          <w:sz w:val="21"/>
          <w:szCs w:val="21"/>
          <w:lang w:eastAsia="es-CO"/>
        </w:rPr>
      </w:pP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 xml:space="preserve">Una vez diligenciado y firmado por el propietario o inmobiliaria, el presente documento debe remitirse a la Administración a través del correo electrónico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administracion@santaclaradelasvillas.com</w:t>
        </w:r>
      </w:hyperlink>
      <w:r>
        <w:rPr>
          <w:rFonts w:eastAsia="Times New Roman" w:cs="Arial" w:ascii="Arial" w:hAnsi="Arial"/>
          <w:b/>
          <w:color w:val="343843"/>
          <w:lang w:eastAsia="es-CO"/>
        </w:rPr>
        <w:t>,</w:t>
      </w:r>
      <w:r>
        <w:rPr>
          <w:rFonts w:eastAsia="Times New Roman" w:cs="Arial" w:ascii="Arial" w:hAnsi="Arial"/>
          <w:b/>
          <w:color w:val="343843"/>
          <w:sz w:val="21"/>
          <w:szCs w:val="21"/>
          <w:lang w:eastAsia="es-CO"/>
        </w:rPr>
        <w:t xml:space="preserve"> con mínimo tres (3) días de anticipación, teniendo en cuenta que debe estar a paz y salvo por todo concepto.</w:t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343843"/>
          <w:sz w:val="21"/>
          <w:szCs w:val="21"/>
          <w:lang w:eastAsia="es-CO"/>
        </w:rPr>
        <w:t>Declaro que el CONJUNTO RESIDENCIAL SANTA CLARA DE LAS VILLAS, me ha informado sobre la facultad que me asiste de abstenerme a suministrar datos sensibles de conformidad con la Política de Tratamiento de Datos Personales de la Propiedad publicada en la página web santaclaradelasvillas.com. Por lo tanto, autorizo al Conjunto Residencial a la toma de tratamiento de mis datos privados y sensibles de conformidad con la Política de Tratamientos de Datos  Personales de la copropiedad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0200</wp:posOffset>
              </wp:positionH>
              <wp:positionV relativeFrom="page">
                <wp:posOffset>9381490</wp:posOffset>
              </wp:positionV>
              <wp:extent cx="6172200" cy="542925"/>
              <wp:effectExtent l="0" t="635" r="0" b="0"/>
              <wp:wrapNone/>
              <wp:docPr id="4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42880"/>
                        <a:chOff x="0" y="0"/>
                        <a:chExt cx="6172200" cy="5428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594360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1F4E79"/>
                                <w:lang w:val="es-CO" w:bidi="ar-SA"/>
                              </w:rPr>
                              <w:t>CALLE 89 No. 29-86 aV DE LAS AMERICA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1F4E79"/>
                                <w:lang w:bidi="ar-SA" w:val="es-E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bidi="ar-SA" w:val="es-ES"/>
                              </w:rPr>
                              <w:t>|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s-CO"/>
                              </w:rPr>
                              <w:t>Cel 3115551812 santaclaradelasvillas@gmail.com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26pt;margin-top:738.7pt;width:486pt;height:42.75pt" coordorigin="2520,14774" coordsize="9720,855">
              <v:rect id="shape_0" ID="Rectángulo 165" fillcolor="white" stroked="f" o:allowincell="f" style="position:absolute;left:2880;top:14774;width:9359;height:85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4803;width:9359;height:7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1F4E79"/>
                          <w:lang w:val="es-CO" w:bidi="ar-SA"/>
                        </w:rPr>
                        <w:t>CALLE 89 No. 29-86 aV DE LAS AMERICA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1F4E79"/>
                          <w:lang w:bidi="ar-SA" w:val="es-E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bidi="ar-SA" w:val="es-ES"/>
                        </w:rPr>
                        <w:t>|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bidi="ar-SA" w:val="es-CO"/>
                        </w:rPr>
                        <w:t>Cel 3115551812 santaclaradelasvillas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81280</wp:posOffset>
              </wp:positionV>
              <wp:extent cx="6019800" cy="9525"/>
              <wp:effectExtent l="635" t="6350" r="635" b="6350"/>
              <wp:wrapNone/>
              <wp:docPr id="5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6.4pt" to="473.6pt,7.1pt" ID="Conector recto 5" stroked="t" o:allowincell="f" style="position:absolute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/>
        <w:sz w:val="20"/>
        <w:szCs w:val="20"/>
      </w:rPr>
    </w:pPr>
    <w:r>
      <w:rPr>
        <w:caps/>
        <w:color w:val="44546A"/>
        <w:sz w:val="20"/>
        <w:szCs w:val="20"/>
      </w:rPr>
    </w:r>
  </w:p>
  <w:p>
    <w:pPr>
      <w:pStyle w:val="Header"/>
      <w:jc w:val="center"/>
      <w:rPr>
        <w:caps/>
        <w:color w:val="44546A"/>
        <w:sz w:val="20"/>
        <w:szCs w:val="20"/>
      </w:rPr>
    </w:pPr>
    <w:r>
      <w:rPr>
        <w:caps/>
        <w:color w:val="44546A"/>
        <w:sz w:val="20"/>
        <w:szCs w:val="20"/>
      </w:rPr>
    </w:r>
  </w:p>
  <w:p>
    <w:pPr>
      <w:pStyle w:val="Header"/>
      <w:tabs>
        <w:tab w:val="clear" w:pos="708"/>
        <w:tab w:val="left" w:pos="687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81150" cy="7804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58310" cy="57150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583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687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81280</wp:posOffset>
              </wp:positionV>
              <wp:extent cx="6067425" cy="19050"/>
              <wp:effectExtent l="635" t="6350" r="635" b="635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7440" cy="1908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4pt" to="478.1pt,7.85pt" ID="Conector recto 4" stroked="t" o:allowincell="f" style="position:absolute;flip:y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sz w:val="32"/>
      <w:szCs w:val="32"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32"/>
      <w:szCs w:val="32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santaclaradelasvill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1:48:00Z</dcterms:created>
  <dc:creator>SANTA CLARA</dc:creator>
  <dc:description/>
  <cp:keywords/>
  <dc:language>en-US</dc:language>
  <cp:lastModifiedBy>Carmen Helena Aragón Villa</cp:lastModifiedBy>
  <cp:lastPrinted>2023-09-25T14:09:00Z</cp:lastPrinted>
  <dcterms:modified xsi:type="dcterms:W3CDTF">2024-05-05T13:18:00Z</dcterms:modified>
  <cp:revision>4</cp:revision>
  <dc:subject>Cel 3115551812 santaclaradelasvillas@gmail.com</dc:subject>
  <dc:title>CALLE 89 No. 29-86 aV DE LAS AMERICAS</dc:title>
</cp:coreProperties>
</file>