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FORMACION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anzana ____ casa 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e le comunica que la información suministrada </w:t>
      </w:r>
      <w:r>
        <w:rPr>
          <w:rFonts w:cs="Arial" w:ascii="Arial" w:hAnsi="Arial"/>
          <w:sz w:val="20"/>
          <w:szCs w:val="20"/>
        </w:rPr>
        <w:t xml:space="preserve">tiene como fin la seguridad de ustedes y de los residentes del Conjunto y es de carácter facultativo o voluntario responder preguntas que versen sobre Datos Sensibles o sobre menores de e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 derechos como titular de los datos son los previstos en la Constitución y la ley, especialmente el derecho a conocer, actualizar, rectificar y suprimir su información personal, así como el derecho a revocar el consentimiento otorgado para el tratamiento de datos personales. Sus derechos pueden ser ejercidos a través del correo electró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ion@santaclaradelasvillas.com</w:t>
        </w:r>
      </w:hyperlink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bCs/>
          <w:sz w:val="20"/>
          <w:szCs w:val="20"/>
        </w:rPr>
        <w:t>observando la Política de Tratamiento de Datos Personal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3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4"/>
        <w:gridCol w:w="1133"/>
        <w:gridCol w:w="1283"/>
        <w:gridCol w:w="1121"/>
        <w:gridCol w:w="1321"/>
        <w:gridCol w:w="1267"/>
        <w:gridCol w:w="1933"/>
        <w:gridCol w:w="122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 resident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Identificació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úmero celular de contac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nores de eda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ipo de vehícu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laca Vehícul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Nombre e identificación emplead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aza mascot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Arial" w:hAnsi="Arial" w:eastAsia="Times New Roman" w:cs="Arial"/>
          <w:color w:val="343843"/>
          <w:sz w:val="20"/>
          <w:szCs w:val="20"/>
          <w:lang w:eastAsia="es-CO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información suministrada cuenta con la confidencialidad que ordena el artículo 4 literal h) de la Ley Estatutaria 1581 de 2012, de Protección de Datos Personales.  </w:t>
      </w:r>
      <w:r>
        <w:rPr>
          <w:rFonts w:eastAsia="Times New Roman" w:cs="Arial" w:ascii="Arial" w:hAnsi="Arial"/>
          <w:color w:val="343843"/>
          <w:sz w:val="20"/>
          <w:szCs w:val="20"/>
          <w:lang w:eastAsia="es-CO"/>
        </w:rPr>
        <w:t>Declaro que el CONJUNTO RESIDENCIAL SANTA CLARA DE LAS VILLAS, me ha informado sobre la facultad que me asiste de abstenerme a suministrar datos sensibles de conformidad con la Política de Tratamiento de Datos Personales de la Propiedad publicada en la página web santaclaradelasvillas.com. Por lo tanto, autorizo al Conjunto Residencial a la toma de tratamiento de mis datos privados y sensibles de conformidad con la Política de Tratamientos de Datos  Personales de la copropie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ereira,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ir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701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0200</wp:posOffset>
              </wp:positionH>
              <wp:positionV relativeFrom="page">
                <wp:posOffset>9381490</wp:posOffset>
              </wp:positionV>
              <wp:extent cx="6172200" cy="542925"/>
              <wp:effectExtent l="0" t="635" r="0" b="0"/>
              <wp:wrapNone/>
              <wp:docPr id="4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42880"/>
                        <a:chOff x="0" y="0"/>
                        <a:chExt cx="6172200" cy="54288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360"/>
                          <a:ext cx="594360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1F4E79"/>
                                <w:lang w:val="es-CO" w:bidi="ar-SA"/>
                              </w:rPr>
                              <w:t>CALLE 89 No. 29-86 aV DE LAS AMERICA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1F4E79"/>
                                <w:lang w:bidi="ar-SA" w:val="es-E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808080"/>
                                <w:lang w:bidi="ar-SA" w:val="es-ES"/>
                              </w:rPr>
                              <w:t>|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s-CO"/>
                              </w:rPr>
                              <w:t>Cel 3115551812 santaclaradelasvillas@gmail.com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26pt;margin-top:738.7pt;width:486pt;height:42.75pt" coordorigin="2520,14774" coordsize="9720,855">
              <v:rect id="shape_0" ID="Rectángulo 165" fillcolor="white" stroked="f" o:allowincell="f" style="position:absolute;left:2880;top:14774;width:9359;height:85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4803;width:9359;height:7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1F4E79"/>
                          <w:lang w:val="es-CO" w:bidi="ar-SA"/>
                        </w:rPr>
                        <w:t>CALLE 89 No. 29-86 aV DE LAS AMERICA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1F4E79"/>
                          <w:lang w:bidi="ar-SA" w:val="es-E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808080"/>
                          <w:lang w:bidi="ar-SA" w:val="es-ES"/>
                        </w:rPr>
                        <w:t>|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bidi="ar-SA" w:val="es-CO"/>
                        </w:rPr>
                        <w:t>Cel 3115551812 santaclaradelasvillas@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81280</wp:posOffset>
              </wp:positionV>
              <wp:extent cx="6019800" cy="9525"/>
              <wp:effectExtent l="635" t="6350" r="635" b="6350"/>
              <wp:wrapNone/>
              <wp:docPr id="5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6.4pt" to="473.6pt,7.1pt" ID="Conector recto 5" stroked="t" o:allowincell="f" style="position:absolute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44546A"/>
        <w:sz w:val="20"/>
        <w:szCs w:val="20"/>
      </w:rPr>
    </w:pPr>
    <w:r>
      <w:rPr>
        <w:caps/>
        <w:color w:val="44546A"/>
        <w:sz w:val="20"/>
        <w:szCs w:val="20"/>
      </w:rPr>
    </w:r>
  </w:p>
  <w:p>
    <w:pPr>
      <w:pStyle w:val="Header"/>
      <w:jc w:val="center"/>
      <w:rPr>
        <w:caps/>
        <w:color w:val="44546A"/>
        <w:sz w:val="20"/>
        <w:szCs w:val="20"/>
      </w:rPr>
    </w:pPr>
    <w:r>
      <w:rPr>
        <w:caps/>
        <w:color w:val="44546A"/>
        <w:sz w:val="20"/>
        <w:szCs w:val="20"/>
      </w:rPr>
    </w:r>
  </w:p>
  <w:p>
    <w:pPr>
      <w:pStyle w:val="Header"/>
      <w:tabs>
        <w:tab w:val="clear" w:pos="708"/>
        <w:tab w:val="left" w:pos="687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81150" cy="7804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58310" cy="57150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583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6870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81280</wp:posOffset>
              </wp:positionV>
              <wp:extent cx="6067425" cy="19050"/>
              <wp:effectExtent l="635" t="6350" r="635" b="6350"/>
              <wp:wrapNone/>
              <wp:docPr id="3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7440" cy="1908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4pt" to="478.1pt,7.85pt" ID="Conector recto 4" stroked="t" o:allowincell="f" style="position:absolute;flip:y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sz w:val="32"/>
      <w:szCs w:val="32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32"/>
      <w:szCs w:val="32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santaclaradelasvill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2:20:00Z</dcterms:created>
  <dc:creator>SANTA CLARA</dc:creator>
  <dc:description/>
  <cp:keywords/>
  <dc:language>en-US</dc:language>
  <cp:lastModifiedBy>Carmen Helena Aragón Villa</cp:lastModifiedBy>
  <cp:lastPrinted>2023-09-25T14:09:00Z</cp:lastPrinted>
  <dcterms:modified xsi:type="dcterms:W3CDTF">2024-05-05T15:30:00Z</dcterms:modified>
  <cp:revision>8</cp:revision>
  <dc:subject>Cel 3115551812 santaclaradelasvillas@gmail.com</dc:subject>
  <dc:title>CALLE 89 No. 29-86 aV DE LAS AMERICAS</dc:title>
</cp:coreProperties>
</file>