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lang w:val="es-ES"/>
        </w:rPr>
        <w:t>Pereir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DMINISTRAC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junto Residencial Santa Clara de las Villas 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s informo que la manzana _____, casa _____, cambió de propietario (a), cuyo nombre es ___________________________________, identificado (a) con cédula de ciudadanía N° ________________________, para el efecto se adjunta certificado de tradición.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  <w:t>Atentamente,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Firm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----------------------------------------------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Nombre  del propietario y C.C. 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Una vez diligenciado y firmado por el propietario o inmobiliaria, el presente documento debe remitirse a la Administración a través del correo electrónico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administracion@santaclaradelasvillas.com</w:t>
        </w:r>
      </w:hyperlink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, adjuntando el certificado de tradición con una vigencia no superior a treinta (30) días.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  <w:t>Declaro que el CONJUNTO RESIDENCIAL SANTA CLARA DE LAS VILLAS, me ha informado sobre la facultad que me asiste de abstenerme a suministrar datos sensibles de conformidad con la Política de Tratamiento de Datos Personales de la Propiedad publicada en la página web santaclaradelasvillas.com. Por lo tanto, autorizo al Conjunto Residencial a la toma de tratamiento de mis datos privados y sensibles de conformidad con la Política de Tratamientos de Datos  Personales de la copropiedad.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b/>
          <w:b/>
          <w:bCs/>
          <w:color w:val="131418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bCs/>
          <w:color w:val="131418"/>
          <w:sz w:val="21"/>
          <w:szCs w:val="21"/>
          <w:lang w:eastAsia="es-CO"/>
        </w:rPr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b/>
          <w:b/>
          <w:bCs/>
          <w:color w:val="131418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bCs/>
          <w:color w:val="131418"/>
          <w:sz w:val="21"/>
          <w:szCs w:val="21"/>
          <w:lang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ge">
                <wp:posOffset>9381490</wp:posOffset>
              </wp:positionV>
              <wp:extent cx="6172200" cy="542925"/>
              <wp:effectExtent l="0" t="635" r="0" b="0"/>
              <wp:wrapNone/>
              <wp:docPr id="4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2880"/>
                        <a:chOff x="0" y="0"/>
                        <a:chExt cx="6172200" cy="5428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594360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val="es-CO" w:bidi="ar-SA"/>
                              </w:rPr>
                              <w:t>CALLE 89 No. 29-86 aV DE LAS AMERICA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bidi="ar-SA" w:val="es-ES"/>
                              </w:rPr>
                              <w:t>|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s-CO"/>
                              </w:rPr>
                              <w:t>Cel 3115551812 santaclaradelasvillas@gmail.com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26pt;margin-top:738.7pt;width:486pt;height:42.75pt" coordorigin="2520,14774" coordsize="9720,855">
              <v:rect id="shape_0" ID="Rectángulo 165" fillcolor="white" stroked="f" o:allowincell="f" style="position:absolute;left:2880;top:14774;width:9359;height:85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803;width:9359;height:7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val="es-CO" w:bidi="ar-SA"/>
                        </w:rPr>
                        <w:t>CALLE 89 No. 29-86 aV DE LAS AMERICA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bidi="ar-SA" w:val="es-E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bidi="ar-SA" w:val="es-ES"/>
                        </w:rPr>
                        <w:t>|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es-CO"/>
                        </w:rPr>
                        <w:t>Cel 3115551812 santaclaradelasvillas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81280</wp:posOffset>
              </wp:positionV>
              <wp:extent cx="6019800" cy="9525"/>
              <wp:effectExtent l="635" t="6350" r="635" b="6350"/>
              <wp:wrapNone/>
              <wp:docPr id="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4pt" to="473.6pt,7.1pt" ID="Conector recto 5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jc w:val="center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tabs>
        <w:tab w:val="clear" w:pos="708"/>
        <w:tab w:val="left" w:pos="687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81150" cy="780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58310" cy="5715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687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81280</wp:posOffset>
              </wp:positionV>
              <wp:extent cx="6067425" cy="19050"/>
              <wp:effectExtent l="635" t="6350" r="635" b="635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7440" cy="1908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4pt" to="478.1pt,7.85pt" ID="Conector recto 4" stroked="t" o:allowincell="f" style="position:absolute;flip:y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sz w:val="32"/>
      <w:szCs w:val="32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32"/>
      <w:szCs w:val="32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santaclaradelasvill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1:57:00Z</dcterms:created>
  <dc:creator>SANTA CLARA</dc:creator>
  <dc:description/>
  <cp:keywords/>
  <dc:language>en-US</dc:language>
  <cp:lastModifiedBy>Carmen Helena Aragón Villa</cp:lastModifiedBy>
  <cp:lastPrinted>2023-09-25T14:09:00Z</cp:lastPrinted>
  <dcterms:modified xsi:type="dcterms:W3CDTF">2024-05-05T13:21:00Z</dcterms:modified>
  <cp:revision>5</cp:revision>
  <dc:subject>Cel 3115551812 santaclaradelasvillas@gmail.com</dc:subject>
  <dc:title>CALLE 89 No. 29-86 aV DE LAS AMERICAS</dc:title>
</cp:coreProperties>
</file>